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8663;&amp;#22120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8663;&amp;#22120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8663;&amp;#22120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09.html"&gt;http://www.cction.com/report/202201/26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43;&amp;#38663;&amp;#22120;(Absorber) &amp;#65292;&amp;#26159;&amp;#29992;&amp;#26469;&amp;#25233;&amp;#21046;&amp;#24377;&amp;#31783;&amp;#21560;&amp;#38663;&amp;#21518;&amp;#21453;&amp;#24377;&amp;#26102;&amp;#30340;&amp;#38663;&amp;#33633;&amp;#21450;&amp;#26469;&amp;#33258;&amp;#36335;&amp;#38754;&amp;#30340;&amp;#20914;&amp;#20987;&amp;#12290;&amp;#24191;&amp;#27867;&amp;#29992;&amp;#20110;&amp;#27773;&amp;#36710;&amp;#65292;&amp;#20026;&amp;#21152;&amp;#36895;&amp;#36710;&amp;#26550;&amp;#19982;&amp;#36710;&amp;#36523;&amp;#25391;&amp;#21160;&amp;#30340;&amp;#34928;&amp;#20943;&amp;#65292;&amp;#20197;&amp;#25913;&amp;#21892;&amp;#27773;&amp;#36710;&amp;#30340;&amp;#34892;&amp;#39542;&amp;#24179;&amp;#39034;&amp;#24615;&amp;#12290;&amp;#22312;&amp;#32463;&amp;#36807;&amp;#19981;&amp;#24179;&amp;#36335;&amp;#38754;&amp;#26102;&amp;#65292;&amp;#34429;&amp;#28982;&amp;#21560;&amp;#38663;&amp;#24377;&amp;#31783;&amp;#21487;&amp;#20197;&amp;#36807;&amp;#28388;&amp;#36335;&amp;#38754;&amp;#30340;&amp;#38663;&amp;#21160;&amp;#65292;&amp;#20294;&amp;#24377;&amp;#31783;&amp;#33258;&amp;#36523;&amp;#36824;&amp;#20250;&amp;#26377;&amp;#24448;&amp;#22797;&amp;#36816;&amp;#21160;&amp;#65292;&amp;#32780;&amp;#20943;&amp;#38663;&amp;#22120;&amp;#23601;&amp;#26159;&amp;#29992;&amp;#26469;&amp;#25233;&amp;#21046;&amp;#36825;&amp;#31181;&amp;#24377;&amp;#31783;&amp;#36339;&amp;#36291;&amp;#30340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43;&amp;#38663;&amp;#22120;&amp;#21046;&amp;#36896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0013;&amp;#22269;&amp;#20943;&amp;#38663;&amp;#22120;&amp;#21046;&amp;#36896;&amp;#34892;&amp;#19994;&amp;#24066;&amp;#22330;&amp;#21457;&amp;#23637;&amp;#29615;&amp;#22659;&amp;#12289;&amp;#20943;&amp;#38663;&amp;#22120;&amp;#21046;&amp;#36896;&amp;#25972;&amp;#20307;&amp;#36816;&amp;#34892;&amp;#24577;&amp;#21183;&amp;#31561;&amp;#65292;&amp;#25509;&amp;#30528;&amp;#20998;&amp;#26512;&amp;#20102;&amp;#20013;&amp;#22269;&amp;#20943;&amp;#38663;&amp;#22120;&amp;#21046;&amp;#36896;&amp;#34892;&amp;#19994;&amp;#24066;&amp;#22330;&amp;#36816;&amp;#34892;&amp;#30340;&amp;#29616;&amp;#29366;&amp;#65292;&amp;#28982;&amp;#21518;&amp;#20171;&amp;#32461;&amp;#20102;&amp;#20943;&amp;#38663;&amp;#22120;&amp;#21046;&amp;#36896;&amp;#24066;&amp;#22330;&amp;#31454;&amp;#20105;&amp;#26684;&amp;#23616;&amp;#12290;&amp;#38543;&amp;#21518;&amp;#65292;&amp;#25253;&amp;#21578;&amp;#23545;&amp;#20943;&amp;#38663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0943;&amp;#38663;&amp;#22120;&amp;#21046;&amp;#36896;&amp;#34892;&amp;#19994;&amp;#21457;&amp;#23637;&amp;#36235;&amp;#21183;&amp;#19982;&amp;#25237;&amp;#36164;&amp;#39044;&amp;#27979;&amp;#12290;&amp;#24744;&amp;#33509;&amp;#24819;&amp;#23545;&amp;#20943;&amp;#38663;&amp;#22120;&amp;#21046;&amp;#36896;&amp;#20135;&amp;#19994;&amp;#26377;&amp;#20010;&amp;#31995;&amp;#32479;&amp;#30340;&amp;#20102;&amp;#35299;&amp;#25110;&amp;#32773;&amp;#24819;&amp;#25237;&amp;#36164;&amp;#20013;&amp;#22269;&amp;#20943;&amp;#38663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6/224728.html"&gt;&lt;span style="font-size: small;"&gt;&lt;span style="font-family: Arial;"&gt;&amp;#20943;&amp;#38663;&amp;#22120;&amp;#21046;&amp;#36896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0943;&amp;#38663;&amp;#22120;&amp;#21046;&amp;#36896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20943;&amp;#38663;&amp;#22120;&amp;#21046;&amp;#36896;&amp;#34892;&amp;#19994;&amp;#21457;&amp;#23637;&amp;#21382;&amp;#31243;&lt;/span&gt;&lt;/span&gt;&lt;/div&gt;&lt;div align="left"&gt;&lt;span style="font-size: small;"&gt;&lt;span style="font-family: Arial;"&gt;&amp;#20108;&amp;#12289;&amp;#22269;&amp;#38469;&amp;#20943;&amp;#38663;&amp;#22120;&amp;#21046;&amp;#36896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2269;&amp;#38469;&amp;#20943;&amp;#38663;&amp;#22120;&amp;#21046;&amp;#36896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19990;&amp;#30028;&amp;#20943;&amp;#38663;&amp;#22120;&amp;#21046;&amp;#36896;&amp;#34892;&amp;#19994;&amp;#24066;&amp;#22330;&amp;#24773;&amp;#20917;&lt;/span&gt;&lt;/span&gt;&lt;/div&gt;&lt;div align="left"&gt;&lt;span style="font-size: small;"&gt;&lt;span style="font-family: Arial;"&gt;&amp;#19968;&amp;#12289;2019&amp;#24180;&amp;#19990;&amp;#30028;&amp;#20943;&amp;#38663;&amp;#22120;&amp;#21046;&amp;#36896;&amp;#20135;&amp;#19994;&amp;#21457;&amp;#23637;&amp;#29616;&amp;#29366;&lt;/span&gt;&lt;/span&gt;&lt;/div&gt;&lt;div align="left"&gt;&lt;span style="font-size: small;"&gt;&lt;span style="font-family: Arial;"&gt;&amp;#20108;&amp;#12289;2019&amp;#24180;&amp;#22269;&amp;#38469;&amp;#20943;&amp;#38663;&amp;#22120;&amp;#21046;&amp;#36896;&amp;#20135;&amp;#19994;&amp;#21457;&amp;#23637;&amp;#24577;&amp;#21183;&lt;/span&gt;&lt;/span&gt;&lt;/div&gt;&lt;div align="left"&gt;&lt;span style="font-size: small;"&gt;&lt;span style="font-family: Arial;"&gt;&amp;#19977;&amp;#12289;2019&amp;#24180;&amp;#22269;&amp;#38469;&amp;#20943;&amp;#38663;&amp;#22120;&amp;#21046;&amp;#36896;&amp;#34892;&amp;#19994;&amp;#30740;&amp;#21457;&amp;#21160;&amp;#24577;&lt;/span&gt;&lt;/span&gt;&lt;/div&gt;&lt;div align="left"&gt;&lt;span style="font-size: small;"&gt;&lt;span style="font-family: Arial;"&gt;&amp;#22235;&amp;#12289;2019&amp;#24180;&amp;#20840;&amp;#29699;&amp;#20943;&amp;#38663;&amp;#22120;&amp;#21046;&amp;#36896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0943;&amp;#38663;&amp;#22120;&amp;#21046;&amp;#36896;&amp;#34892;&amp;#19994;&amp;#21457;&amp;#23637;&amp;#29366;&amp;#20917;&lt;/span&gt;&lt;/span&gt;&lt;/div&gt;&lt;div align="left"&gt;&lt;span style="font-size: small;"&gt;&lt;span style="font-family: Arial;"&gt;&amp;#19968;&amp;#12289;2019&amp;#24180;&amp;#32654;&amp;#22269;&amp;#20943;&amp;#38663;&amp;#22120;&amp;#21046;&amp;#36896;&amp;#34892;&amp;#19994;&amp;#21457;&amp;#23637;&amp;#20998;&amp;#26512;&lt;/span&gt;&lt;/span&gt;&lt;/div&gt;&lt;div align="left"&gt;&lt;span style="font-size: small;"&gt;&lt;span style="font-family: Arial;"&gt;&amp;#20108;&amp;#12289;2019&amp;#24180;&amp;#27431;&amp;#27954;&amp;#20943;&amp;#38663;&amp;#22120;&amp;#21046;&amp;#36896;&amp;#34892;&amp;#19994;&amp;#21457;&amp;#23637;&amp;#20998;&amp;#26512;&lt;/span&gt;&lt;/span&gt;&lt;/div&gt;&lt;div align="left"&gt;&lt;span style="font-size: small;"&gt;&lt;span style="font-family: Arial;"&gt;&amp;#19977;&amp;#12289;2019&amp;#24180;&amp;#26085;&amp;#26412;&amp;#20943;&amp;#38663;&amp;#22120;&amp;#21046;&amp;#36896;&amp;#34892;&amp;#19994;&amp;#21457;&amp;#23637;&amp;#20998;&amp;#26512;&lt;/span&gt;&lt;/span&gt;&lt;/div&gt;&lt;div align="left"&gt;&lt;span style="font-size: small;"&gt;&lt;span style="font-family: Arial;"&gt;&amp;#22235;&amp;#12289;2019&amp;#24180;&amp;#38889;&amp;#22269;&amp;#20943;&amp;#38663;&amp;#22120;&amp;#21046;&amp;#36896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0943;&amp;#38663;&amp;#22120;&amp;#21046;&amp;#36896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943;&amp;#38663;&amp;#22120;&amp;#21046;&amp;#36896;&amp;#34892;&amp;#19994;&amp;#21457;&amp;#23637;&amp;#27010;&amp;#36848;&lt;/span&gt;&lt;/span&gt;&lt;/div&gt;&lt;div align="left"&gt;&lt;span style="font-size: small;"&gt;&lt;span style="font-family: Arial;"&gt;&amp;#19968;&amp;#12289;&amp;#20013;&amp;#22269;&amp;#20943;&amp;#38663;&amp;#22120;&amp;#21046;&amp;#36896;&amp;#34892;&amp;#19994;&amp;#21457;&amp;#23637;&amp;#21382;&amp;#31243;&lt;/span&gt;&lt;/span&gt;&lt;/div&gt;&lt;div align="left"&gt;&lt;span style="font-size: small;"&gt;&lt;span style="font-family: Arial;"&gt;&amp;#20108;&amp;#12289;&amp;#20013;&amp;#22269;&amp;#20943;&amp;#38663;&amp;#22120;&amp;#21046;&amp;#36896;&amp;#34892;&amp;#19994;&amp;#21457;&amp;#23637;&amp;#38754;&amp;#20020;&amp;#38382;&amp;#39064;&lt;/span&gt;&lt;/span&gt;&lt;/div&gt;&lt;div align="left"&gt;&lt;span style="font-size: small;"&gt;&lt;span style="font-family: Arial;"&gt;&amp;#19977;&amp;#12289;&amp;#20013;&amp;#22269;&amp;#20943;&amp;#38663;&amp;#22120;&amp;#21046;&amp;#36896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0943;&amp;#38663;&amp;#22120;&amp;#21046;&amp;#36896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0943;&amp;#38663;&amp;#22120;&amp;#21046;&amp;#36896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0943;&amp;#38663;&amp;#22120;&amp;#21046;&amp;#36896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25105;&amp;#22269;&amp;#20943;&amp;#38663;&amp;#22120;&amp;#21046;&amp;#36896;&amp;#24066;&amp;#22330;&amp;#29305;&amp;#28857;&amp;#20998;&amp;#26512;&lt;/span&gt;&lt;/span&gt;&lt;/div&gt;&lt;div align="left"&gt;&lt;span style="font-size: small;"&gt;&lt;span style="font-family: Arial;"&gt;&amp;#22235;&amp;#12289;2019&amp;#24180;&amp;#25105;&amp;#22269;&amp;#20943;&amp;#38663;&amp;#22120;&amp;#21046;&amp;#36896;&amp;#24066;&amp;#22330;&amp;#21457;&amp;#23637;&amp;#20998;&amp;#26512;&lt;/span&gt;&lt;/span&gt;&lt;/div&gt;&lt;div align="left"&gt;&lt;span style="font-size: small;"&gt;&lt;span style="font-family: Arial;"&gt;&amp;#31532;&amp;#19977;&amp;#33410; &amp;#20013;&amp;#22269;&amp;#20943;&amp;#38663;&amp;#22120;&amp;#21046;&amp;#36896;&amp;#34892;&amp;#19994;&amp;#20379;&amp;#38656;&amp;#20998;&amp;#26512;&lt;/span&gt;&lt;/span&gt;&lt;/div&gt;&lt;div align="left"&gt;&lt;span style="font-size: small;"&gt;&lt;span style="font-family: Arial;"&gt;&amp;#19968;&amp;#12289;2019&amp;#24180;&amp;#20013;&amp;#22269;&amp;#20943;&amp;#38663;&amp;#22120;&amp;#21046;&amp;#36896;&amp;#24066;&amp;#22330;&amp;#20379;&amp;#32473;&amp;#24635;&amp;#37327;&amp;#20998;&amp;#26512;&lt;/span&gt;&lt;/span&gt;&lt;/div&gt;&lt;div align="left"&gt;&lt;span style="font-size: small;"&gt;&lt;span style="font-family: Arial;"&gt;&amp;#20108;&amp;#12289;2019&amp;#24180;&amp;#20013;&amp;#22269;&amp;#20943;&amp;#38663;&amp;#22120;&amp;#21046;&amp;#36896;&amp;#24066;&amp;#22330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20943;&amp;#38663;&amp;#22120;&amp;#21046;&amp;#36896;&amp;#24066;&amp;#22330;&amp;#38656;&amp;#27714;&amp;#24635;&amp;#37327;&amp;#20998;&amp;#26512;&lt;/span&gt;&lt;/span&gt;&lt;/div&gt;&lt;div align="left"&gt;&lt;span style="font-size: small;"&gt;&lt;span style="font-family: Arial;"&gt;&amp;#22235;&amp;#12289;2019&amp;#24180;&amp;#20013;&amp;#22269;&amp;#20943;&amp;#38663;&amp;#22120;&amp;#21046;&amp;#36896;&amp;#24066;&amp;#22330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20943;&amp;#38663;&amp;#22120;&amp;#21046;&amp;#36896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943;&amp;#38663;&amp;#22120;&amp;#21046;&amp;#3689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0943;&amp;#38663;&amp;#22120;&amp;#21046;&amp;#36896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2019&amp;#24180;&amp;#20943;&amp;#38663;&amp;#22120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&amp;#20108;&amp;#12289;2019&amp;#24180;&amp;#20943;&amp;#38663;&amp;#22120;&amp;#21046;&amp;#36896;&amp;#25152;&amp;#23646;&amp;#34892;&amp;#19994;&amp;#25910;&amp;#20837;&amp;#21069;&amp;#21313;&amp;#23478;&amp;#20225;&amp;#19994;&lt;/span&gt;&lt;/span&gt;&lt;/div&gt;&lt;div align="left"&gt;&lt;span style="font-size: small;"&gt;&lt;span style="font-family: Arial;"&gt;&amp;#31532;&amp;#20108;&amp;#33410; 2019&amp;#24180;&amp;#20943;&amp;#38663;&amp;#22120;&amp;#21046;&amp;#36896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0943;&amp;#38663;&amp;#22120;&amp;#21046;&amp;#36896;&amp;#20135;&amp;#21697;&amp;#20135;&amp;#37327;&amp;#20998;&amp;#26512;&lt;/span&gt;&lt;/span&gt;&lt;/div&gt;&lt;div align="left"&gt;&lt;span style="font-size: small;"&gt;&lt;span style="font-family: Arial;"&gt;&amp;#20108;&amp;#12289;2019&amp;#24180;&amp;#25105;&amp;#22269;&amp;#20943;&amp;#38663;&amp;#22120;&amp;#21046;&amp;#36896;&amp;#20135;&amp;#21697;&amp;#20135;&amp;#37327;&amp;#39044;&amp;#27979;&lt;/span&gt;&lt;/span&gt;&lt;/div&gt;&lt;div align="left"&gt;&lt;span style="font-size: small;"&gt;&lt;span style="font-family: Arial;"&gt;&amp;#31532;&amp;#19977;&amp;#33410; 2019&amp;#24180;&amp;#20943;&amp;#38663;&amp;#22120;&amp;#21046;&amp;#36896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943;&amp;#38663;&amp;#22120;&amp;#21046;&amp;#36896;&amp;#25152;&amp;#23646;&amp;#34892;&amp;#19994;&amp;#36827;&amp;#21475;&amp;#24635;&amp;#37327;&amp;#21450;&amp;#20215;&amp;#26684;&lt;/span&gt;&lt;/span&gt;&lt;/div&gt;&lt;div align="left"&gt;&lt;span style="font-size: small;"&gt;&lt;span style="font-family: Arial;"&gt;&amp;#20108;&amp;#12289;2019&amp;#24180;&amp;#20943;&amp;#38663;&amp;#22120;&amp;#21046;&amp;#36896;&amp;#25152;&amp;#23646;&amp;#34892;&amp;#19994;&amp;#20986;&amp;#21475;&amp;#24635;&amp;#37327;&amp;#21450;&amp;#20215;&amp;#26684;&lt;/span&gt;&lt;/span&gt;&lt;/div&gt;&lt;div align="left"&gt;&lt;span style="font-size: small;"&gt;&lt;span style="font-family: Arial;"&gt;&amp;#19977;&amp;#12289;2019&amp;#24180;&amp;#20943;&amp;#38663;&amp;#22120;&amp;#21046;&amp;#36896;&amp;#25152;&amp;#23646;&amp;#34892;&amp;#19994;&amp;#36827;&amp;#20986;&amp;#21475;&amp;#25968;&amp;#25454;&amp;#32479;&amp;#35745;&lt;/span&gt;&lt;/span&gt;&lt;/div&gt;&lt;div align="left"&gt;&lt;span style="font-size: small;"&gt;&lt;span style="font-family: Arial;"&gt;&amp;#22235;&amp;#12289;2015-2019&amp;#24180;&amp;#20943;&amp;#38663;&amp;#22120;&amp;#21046;&amp;#3689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943;&amp;#38663;&amp;#22120;&amp;#21046;&amp;#36896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0943;&amp;#38663;&amp;#22120;&amp;#21046;&amp;#36896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20943;&amp;#38663;&amp;#22120;&amp;#21046;&amp;#36896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20943;&amp;#38663;&amp;#22120;&amp;#21046;&amp;#36896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20943;&amp;#38663;&amp;#22120;&amp;#21046;&amp;#36896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20943;&amp;#38663;&amp;#22120;&amp;#21046;&amp;#36896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20943;&amp;#38663;&amp;#22120;&amp;#21046;&amp;#36896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20943;&amp;#38663;&amp;#22120;&amp;#21046;&amp;#36896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943;&amp;#38663;&amp;#22120;&amp;#21046;&amp;#3689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0943;&amp;#38663;&amp;#22120;&amp;#21046;&amp;#3689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0943;&amp;#38663;&amp;#22120;&amp;#21046;&amp;#36896;&amp;#34892;&amp;#19994;&amp;#25237;&amp;#36164;&amp;#26426;&amp;#20250;&amp;#20998;&amp;#26512;&lt;/span&gt;&lt;/span&gt;&lt;/div&gt;&lt;div align="left"&gt;&lt;span style="font-size: small;"&gt;&lt;span style="font-family: Arial;"&gt;&amp;#19968;&amp;#12289;&amp;#20943;&amp;#38663;&amp;#22120;&amp;#21046;&amp;#3689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943;&amp;#38663;&amp;#22120;&amp;#21046;&amp;#36896;&amp;#27169;&amp;#24335;&lt;/span&gt;&lt;/span&gt;&lt;/div&gt;&lt;div align="left"&gt;&lt;span style="font-size: small;"&gt;&lt;span style="font-family: Arial;"&gt;&amp;#19977;&amp;#12289;2019&amp;#24180;&amp;#20943;&amp;#38663;&amp;#22120;&amp;#21046;&amp;#36896;&amp;#25237;&amp;#36164;&amp;#26426;&amp;#20250;&lt;/span&gt;&lt;/span&gt;&lt;/div&gt;&lt;div align="left"&gt;&lt;span style="font-size: small;"&gt;&lt;span style="font-family: Arial;"&gt;&amp;#22235;&amp;#12289;2019&amp;#24180;&amp;#20943;&amp;#38663;&amp;#22120;&amp;#21046;&amp;#36896;&amp;#32454;&amp;#20998;&amp;#34892;&amp;#19994;&amp;#25237;&amp;#36164;&amp;#26426;&amp;#20250;&lt;/span&gt;&lt;/span&gt;&lt;/div&gt;&lt;div align="left"&gt;&lt;span style="font-size: small;"&gt;&lt;span style="font-family: Arial;"&gt;&amp;#20116;&amp;#12289;2015-2019&amp;#24180;&amp;#20943;&amp;#38663;&amp;#22120;&amp;#21046;&amp;#36896;&amp;#25237;&amp;#36164;&amp;#26032;&amp;#26041;&amp;#21521;&lt;/span&gt;&lt;/span&gt;&lt;/div&gt;&lt;div align="left"&gt;&lt;span style="font-size: small;"&gt;&lt;span style="font-family: Arial;"&gt;&amp;#31532;&amp;#19977;&amp;#33410; &amp;#20943;&amp;#38663;&amp;#22120;&amp;#21046;&amp;#36896;&amp;#34892;&amp;#19994;&amp;#21457;&amp;#23637;&amp;#21069;&amp;#26223;&amp;#20998;&amp;#26512;&lt;/span&gt;&lt;/span&gt;&lt;/div&gt;&lt;div align="left"&gt;&lt;span style="font-size: small;"&gt;&lt;span style="font-family: Arial;"&gt;&amp;#19968;&amp;#12289;&amp;#20943;&amp;#38663;&amp;#22120;&amp;#21046;&amp;#36896;&amp;#24066;&amp;#22330;&amp;#21457;&amp;#23637;&amp;#21069;&amp;#26223;&amp;#20998;&amp;#26512;&lt;/span&gt;&lt;/span&gt;&lt;/div&gt;&lt;div align="left"&gt;&lt;span style="font-size: small;"&gt;&lt;span style="font-family: Arial;"&gt;&amp;#20108;&amp;#12289;&amp;#25105;&amp;#22269;&amp;#20943;&amp;#38663;&amp;#22120;&amp;#21046;&amp;#36896;&amp;#24066;&amp;#22330;&amp;#34164;&amp;#34255;&amp;#30340;&amp;#21830;&amp;#26426;&lt;/span&gt;&lt;/span&gt;&lt;/div&gt;&lt;div align="left"&gt;&lt;span style="font-size: small;"&gt;&lt;span style="font-family: Arial;"&gt;&amp;#19977;&amp;#12289;&amp;#36152;&amp;#26131;&amp;#25112;&amp;#21518;&amp;#20943;&amp;#38663;&amp;#22120;&amp;#21046;&amp;#36896;&amp;#24066;&amp;#22330;&amp;#30340;&amp;#21457;&amp;#23637;&amp;#21069;&amp;#26223;&lt;/span&gt;&lt;/span&gt;&lt;/div&gt;&lt;div align="left"&gt;&lt;span style="font-size: small;"&gt;&lt;span style="font-family: Arial;"&gt;&amp;#22235;&amp;#12289;2019&amp;#24180;&amp;#20943;&amp;#38663;&amp;#22120;&amp;#21046;&amp;#36896;&amp;#24066;&amp;#22330;&amp;#38754;&amp;#20020;&amp;#30340;&amp;#21457;&amp;#23637;&amp;#21830;&amp;#26426;&lt;/span&gt;&lt;/span&gt;&lt;/div&gt;&lt;div align="left"&gt;&lt;span style="font-size: small;"&gt;&lt;span style="font-family: Arial;"&gt;&amp;#20116;&amp;#12289;2015-2019&amp;#24180;&amp;#20943;&amp;#38663;&amp;#22120;&amp;#21046;&amp;#36896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943;&amp;#38663;&amp;#22120;&amp;#21046;&amp;#3689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943;&amp;#38663;&amp;#22120;&amp;#21046;&amp;#36896;&amp;#34892;&amp;#19994;&amp;#38598;&amp;#20013;&amp;#24230;&amp;#20998;&amp;#26512;&lt;/span&gt;&lt;/span&gt;&lt;/div&gt;&lt;div align="left"&gt;&lt;span style="font-size: small;"&gt;&lt;span style="font-family: Arial;"&gt;&amp;#19968;&amp;#12289;&amp;#20943;&amp;#38663;&amp;#22120;&amp;#21046;&amp;#36896;&amp;#24066;&amp;#22330;&amp;#38598;&amp;#20013;&amp;#24230;&amp;#20998;&amp;#26512;&lt;/span&gt;&lt;/span&gt;&lt;/div&gt;&lt;div align="left"&gt;&lt;span style="font-size: small;"&gt;&lt;span style="font-family: Arial;"&gt;&amp;#20108;&amp;#12289;&amp;#20943;&amp;#38663;&amp;#22120;&amp;#21046;&amp;#36896;&amp;#20225;&amp;#19994;&amp;#38598;&amp;#20013;&amp;#242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943;&amp;#38663;&amp;#22120;&amp;#21046;&amp;#36896;&amp;#21306;&amp;#22495;&amp;#38598;&amp;#20013;&amp;#24230;&amp;#20998;&amp;#26512;&lt;/span&gt;&lt;/span&gt;&lt;/div&gt;&lt;div align="left"&gt;&lt;span style="font-size: small;"&gt;&lt;span style="font-family: Arial;"&gt;&amp;#31532;&amp;#20108;&amp;#33410; &amp;#20943;&amp;#38663;&amp;#22120;&amp;#21046;&amp;#3689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943;&amp;#38663;&amp;#22120;&amp;#21046;&amp;#3689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943;&amp;#38663;&amp;#22120;&amp;#21046;&amp;#3689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943;&amp;#38663;&amp;#22120;&amp;#21046;&amp;#36896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0943;&amp;#38663;&amp;#22120;&amp;#21046;&amp;#36896;&amp;#31454;&amp;#20105;&amp;#20998;&amp;#26512;&lt;/span&gt;&lt;/span&gt;&lt;/div&gt;&lt;div align="left"&gt;&lt;span style="font-size: small;"&gt;&lt;span style="font-family: Arial;"&gt;&amp;#22235;&amp;#12289;2015-2019&amp;#24180;&amp;#25105;&amp;#22269;&amp;#20943;&amp;#38663;&amp;#22120;&amp;#21046;&amp;#36896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0943;&amp;#38663;&amp;#22120;&amp;#21046;&amp;#36896;&amp;#24066;&amp;#22330;&amp;#38598;&amp;#20013;&amp;#24230;&amp;#20998;&amp;#26512;&lt;/span&gt;&lt;/span&gt;&lt;/div&gt;&lt;div align="left"&gt;&lt;span style="font-size: small;"&gt;&lt;span style="font-family: Arial;"&gt;&amp;#20845;&amp;#12289;2015-2019&amp;#24180;&amp;#22269;&amp;#20869;&amp;#20027;&amp;#35201;&amp;#20943;&amp;#38663;&amp;#22120;&amp;#21046;&amp;#3689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943;&amp;#38663;&amp;#22120;&amp;#21046;&amp;#3689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0943;&amp;#38663;&amp;#22120;&amp;#21046;&amp;#36896;&amp;#34892;&amp;#19994;&amp;#21457;&amp;#23637;&amp;#27010;&amp;#20917;&lt;/span&gt;&lt;/span&gt;&lt;/div&gt;&lt;div align="left"&gt;&lt;span style="font-size: small;"&gt;&lt;span style="font-family: Arial;"&gt;&amp;#19968;&amp;#12289;&amp;#20943;&amp;#38663;&amp;#22120;&amp;#21046;&amp;#36896;&amp;#34892;&amp;#19994;&amp;#21457;&amp;#23637;&amp;#29305;&amp;#28857;&amp;#20998;&amp;#26512;&lt;/span&gt;&lt;/span&gt;&lt;/div&gt;&lt;div align="left"&gt;&lt;span style="font-size: small;"&gt;&lt;span style="font-family: Arial;"&gt;&amp;#20108;&amp;#12289;&amp;#20943;&amp;#38663;&amp;#22120;&amp;#21046;&amp;#36896;&amp;#34892;&amp;#19994;&amp;#25237;&amp;#36164;&amp;#29616;&amp;#29366;&amp;#20998;&amp;#26512;&lt;/span&gt;&lt;/span&gt;&lt;/div&gt;&lt;div align="left"&gt;&lt;span style="font-size: small;"&gt;&lt;span style="font-family: Arial;"&gt;&amp;#19977;&amp;#12289;&amp;#20943;&amp;#38663;&amp;#22120;&amp;#21046;&amp;#36896;&amp;#34892;&amp;#19994;&amp;#24635;&amp;#20135;&amp;#20540;&amp;#20998;&amp;#26512;&lt;/span&gt;&lt;/span&gt;&lt;/div&gt;&lt;div align="left"&gt;&lt;span style="font-size: small;"&gt;&lt;span style="font-family: Arial;"&gt;&amp;#22235;&amp;#12289;&amp;#20943;&amp;#38663;&amp;#22120;&amp;#21046;&amp;#36896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0943;&amp;#38663;&amp;#22120;&amp;#21046;&amp;#36896;&amp;#34892;&amp;#19994;&amp;#24066;&amp;#22330;&amp;#24773;&amp;#20917;&amp;#20998;&amp;#26512;&lt;/span&gt;&lt;/span&gt;&lt;/div&gt;&lt;div align="left"&gt;&lt;span style="font-size: small;"&gt;&lt;span style="font-family: Arial;"&gt;&amp;#19968;&amp;#12289;&amp;#20943;&amp;#38663;&amp;#22120;&amp;#21046;&amp;#36896;&amp;#34892;&amp;#19994;&amp;#24066;&amp;#22330;&amp;#21457;&amp;#23637;&amp;#20998;&amp;#26512;&lt;/span&gt;&lt;/span&gt;&lt;/div&gt;&lt;div align="left"&gt;&lt;span style="font-size: small;"&gt;&lt;span style="font-family: Arial;"&gt;&amp;#20108;&amp;#12289;&amp;#20943;&amp;#38663;&amp;#22120;&amp;#21046;&amp;#36896;&amp;#24066;&amp;#22330;&amp;#23384;&amp;#22312;&amp;#30340;&amp;#38382;&amp;#39064;&lt;/span&gt;&lt;/span&gt;&lt;/div&gt;&lt;div align="left"&gt;&lt;span style="font-size: small;"&gt;&lt;span style="font-family: Arial;"&gt;&amp;#19977;&amp;#12289;&amp;#20943;&amp;#38663;&amp;#22120;&amp;#21046;&amp;#36896;&amp;#24066;&amp;#22330;&amp;#35268;&amp;#27169;&amp;#20998;&amp;#26512;&lt;/span&gt;&lt;/span&gt;&lt;/div&gt;&lt;div align="left"&gt;&lt;span style="font-size: small;"&gt;&lt;span style="font-family: Arial;"&gt;&amp;#31532;&amp;#19977;&amp;#33410; 2015-2019&amp;#24180;&amp;#20943;&amp;#38663;&amp;#22120;&amp;#21046;&amp;#36896;&amp;#20135;&amp;#38144;&amp;#29366;&amp;#20917;&amp;#20998;&amp;#26512;&lt;/span&gt;&lt;/span&gt;&lt;/div&gt;&lt;div align="left"&gt;&lt;span style="font-size: small;"&gt;&lt;span style="font-family: Arial;"&gt;&amp;#19968;&amp;#12289;&amp;#20943;&amp;#38663;&amp;#22120;&amp;#21046;&amp;#36896;&amp;#20135;&amp;#37327;&amp;#20998;&amp;#26512;&lt;/span&gt;&lt;/span&gt;&lt;/div&gt;&lt;div align="left"&gt;&lt;span style="font-size: small;"&gt;&lt;span style="font-family: Arial;"&gt;&amp;#20108;&amp;#12289;&amp;#20943;&amp;#38663;&amp;#22120;&amp;#21046;&amp;#36896;&amp;#20135;&amp;#33021;&amp;#20998;&amp;#26512;&lt;/span&gt;&lt;/span&gt;&lt;/div&gt;&lt;div align="left"&gt;&lt;span style="font-size: small;"&gt;&lt;span style="font-family: Arial;"&gt;&amp;#19977;&amp;#12289;&amp;#20943;&amp;#38663;&amp;#22120;&amp;#21046;&amp;#36896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943;&amp;#38663;&amp;#22120;&amp;#21046;&amp;#3689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0943;&amp;#38663;&amp;#22120;&amp;#21046;&amp;#3689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5-2019&amp;#24180;&amp;#20013;&amp;#22269;&amp;#20943;&amp;#38663;&amp;#22120;&amp;#21046;&amp;#36896;&amp;#25152;&amp;#23646;&amp;#34892;&amp;#19994;&amp;#20135;&amp;#38144;&amp;#20998;&amp;#26512;&lt;/span&gt;&lt;/span&gt;&lt;/div&gt;&lt;div align="left"&gt;&lt;span style="font-size: small;"&gt;&lt;span style="font-family: Arial;"&gt;&amp;#19968;&amp;#12289;&amp;#20013;&amp;#22269;&amp;#20943;&amp;#38663;&amp;#22120;&amp;#21046;&amp;#36896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0013;&amp;#22269;&amp;#20943;&amp;#38663;&amp;#22120;&amp;#21046;&amp;#36896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5-2019&amp;#24180;&amp;#20013;&amp;#22269;&amp;#20943;&amp;#38663;&amp;#22120;&amp;#21046;&amp;#3689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0013;&amp;#22269;&amp;#20943;&amp;#38663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0013;&amp;#22269;&amp;#20943;&amp;#38663;&amp;#22120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0013;&amp;#22269;&amp;#20943;&amp;#38663;&amp;#22120;&amp;#21046;&amp;#36896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6816;&amp;#33021;&amp;#21147;&amp;#20998;&amp;#26512;&lt;/span&gt;&lt;/span&gt;&lt;/div&gt;&lt;div align="left"&gt;&lt;span style="font-size: small;"&gt;&lt;span style="font-family: Arial;"&gt;&amp;#22235;&amp;#12289;&amp;#20013;&amp;#22269;&amp;#20943;&amp;#38663;&amp;#22120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943;&amp;#38663;&amp;#22120;&amp;#21046;&amp;#36896;&amp;#25152;&amp;#23646;&amp;#34892;&amp;#19994;&amp;#36194;&amp;#21033;&amp;#27700;&amp;#24179;&amp;#20998;&amp;#26512;&lt;/b&gt;&lt;/span&gt;&lt;/span&gt;&lt;/div&gt;&lt;div align="left"&gt;&lt;span style="font-size: small;"&gt;&lt;span style="font-family: Arial;"&gt;&amp;#31532;.&amp;#19968;&amp;#33410; &amp;#25104;&amp;#26412;&amp;#20998;&amp;#26512;&lt;/span&gt;&lt;/span&gt;&lt;/div&gt;&lt;div align="left"&gt;&lt;span style="font-size: small;"&gt;&lt;span style="font-family: Arial;"&gt;&amp;#19968;&amp;#12289;2015-2019&amp;#24180;&amp;#20943;&amp;#38663;&amp;#22120;&amp;#21046;&amp;#36896;&amp;#21407;&amp;#26448;&amp;#26009;&amp;#20215;&amp;#26684;&amp;#36208;&amp;#21183;&lt;/span&gt;&lt;/span&gt;&lt;/div&gt;&lt;div align="left"&gt;&lt;span style="font-size: small;"&gt;&lt;span style="font-family: Arial;"&gt;&amp;#20108;&amp;#12289;2015-2019&amp;#24180;&amp;#20943;&amp;#38663;&amp;#22120;&amp;#21046;&amp;#36896;&amp;#25152;&amp;#23646;&amp;#34892;&amp;#19994;&amp;#20154;&amp;#24037;&amp;#25104;&amp;#26412;&amp;#20998;&amp;#26512;&lt;/span&gt;&lt;/span&gt;&lt;/div&gt;&lt;div align="left"&gt;&lt;span style="font-size: small;"&gt;&lt;span style="font-family: Arial;"&gt;&amp;#31532;&amp;#20108;&amp;#33410; &amp;#20135;&amp;#38144;&amp;#36816;&amp;#23384;&amp;#20998;&amp;#26512;&lt;/span&gt;&lt;/span&gt;&lt;/div&gt;&lt;div align="left"&gt;&lt;span style="font-size: small;"&gt;&lt;span style="font-family: Arial;"&gt;&amp;#19968;&amp;#12289;2015-2019&amp;#24180;&amp;#20943;&amp;#38663;&amp;#22120;&amp;#21046;&amp;#36896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0943;&amp;#38663;&amp;#22120;&amp;#21046;&amp;#36896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20943;&amp;#38663;&amp;#22120;&amp;#21046;&amp;#36896;&amp;#25152;&amp;#23646;&amp;#34892;&amp;#19994;&amp;#36164;&amp;#37329;&amp;#21608;&amp;#36716;&amp;#24773;&amp;#20917;&lt;/span&gt;&lt;/span&gt;&lt;/div&gt;&lt;div align="left"&gt;&lt;span style="font-size: small;"&gt;&lt;span style="font-family: Arial;"&gt;&amp;#31532;&amp;#19977;&amp;#33410; &amp;#30408;&amp;#21033;&amp;#27700;&amp;#24179;&amp;#20998;&amp;#26512;&lt;/span&gt;&lt;/span&gt;&lt;/div&gt;&lt;div align="left"&gt;&lt;span style="font-size: small;"&gt;&lt;span style="font-family: Arial;"&gt;&amp;#19968;&amp;#12289;2015-2019&amp;#24180;&amp;#20943;&amp;#38663;&amp;#22120;&amp;#21046;&amp;#36896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20943;&amp;#38663;&amp;#22120;&amp;#21046;&amp;#36896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0943;&amp;#38663;&amp;#22120;&amp;#21046;&amp;#36896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20943;&amp;#38663;&amp;#22120;&amp;#21046;&amp;#36896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20943;&amp;#38663;&amp;#22120;&amp;#21046;&amp;#36896;&amp;#25152;&amp;#23646;&amp;#34892;&amp;#19994;&amp;#36194;&amp;#21033;&amp;#27700;&amp;#24179;&lt;/span&gt;&lt;/span&gt;&lt;/div&gt;&lt;div align="left"&gt;&lt;span style="font-size: small;"&gt;&lt;span style="font-family: Arial;"&gt;&amp;#20845;&amp;#12289;2015-2019&amp;#24180;&amp;#20943;&amp;#38663;&amp;#22120;&amp;#21046;&amp;#36896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943;&amp;#38663;&amp;#22120;&amp;#21046;&amp;#36896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20013;&amp;#22269;&amp;#20943;&amp;#38663;&amp;#22120;&amp;#21046;&amp;#36896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5-2019&amp;#24180;&amp;#20013;&amp;#22269;&amp;#20943;&amp;#38663;&amp;#22120;&amp;#21046;&amp;#36896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5-2019&amp;#24180;&amp;#20013;&amp;#22269;&amp;#20943;&amp;#38663;&amp;#22120;&amp;#21046;&amp;#36896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5-2019&amp;#24180;&amp;#20013;&amp;#22269;&amp;#20943;&amp;#38663;&amp;#22120;&amp;#21046;&amp;#36896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943;&amp;#38663;&amp;#22120;&amp;#21046;&amp;#3689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4191;&amp;#24030;&amp;#26157;&amp;#21644;&amp;#27773;&amp;#36710;&amp;#38646;&amp;#37096;&amp;#2021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2235;&amp;#24029;&amp;#24029;&amp;#21335;&amp;#20943;&amp;#38663;&amp;#22120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31532;&amp;#19977;&amp;#33410; &amp;#37325;&amp;#24198;&amp;#28189;&amp;#23433;&amp;#21019;&amp;#26032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19978;&amp;#28023;&amp;#27719;&amp;#20247;&amp;#33832;&amp;#20811;&amp;#26031;&amp;#20943;&amp;#25391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7743;&amp;#33487;&amp;#26126;&amp;#26143;&amp;#20943;&amp;#38663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19968;&amp;#27773;&amp;#19996;&amp;#26426;&amp;#24037;&amp;#20943;&amp;#25391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943;&amp;#38663;&amp;#22120;&amp;#21046;&amp;#3689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&amp;#20943;&amp;#38663;&amp;#22120;&amp;#21046;&amp;#3689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943;&amp;#38663;&amp;#22120;&amp;#21046;&amp;#36896;&amp;#34892;&amp;#19994;&amp;#25237;&amp;#36164;&amp;#29366;&amp;#20917;&lt;/span&gt;&lt;/span&gt;&lt;/div&gt;&lt;div align="left"&gt;&lt;span style="font-size: small;"&gt;&lt;span style="font-family: Arial;"&gt;&amp;#20108;&amp;#12289;2015-2019&amp;#24180;&amp;#20943;&amp;#38663;&amp;#22120;&amp;#21046;&amp;#36896;&amp;#34892;&amp;#19994;&amp;#25237;&amp;#36164;&amp;#25928;&amp;#30410;&lt;/span&gt;&lt;/span&gt;&lt;/div&gt;&lt;div align="left"&gt;&lt;span style="font-size: small;"&gt;&lt;span style="font-family: Arial;"&gt;&amp;#19977;&amp;#12289;2015-2019&amp;#24180;&amp;#20943;&amp;#38663;&amp;#22120;&amp;#21046;&amp;#36896;&amp;#34892;&amp;#19994;&amp;#25237;&amp;#36164;&amp;#26041;&amp;#21521;&lt;/span&gt;&lt;/span&gt;&lt;/div&gt;&lt;div align="left"&gt;&lt;span style="font-size: small;"&gt;&lt;span style="font-family: Arial;"&gt;&amp;#22235;&amp;#12289;2015-2019&amp;#24180;&amp;#20943;&amp;#38663;&amp;#22120;&amp;#21046;&amp;#36896;&amp;#34892;&amp;#19994;&amp;#25237;&amp;#36164;&amp;#24314;&amp;#35758;&lt;/span&gt;&lt;/span&gt;&lt;/div&gt;&lt;div align="left"&gt;&lt;span style="font-size: small;"&gt;&lt;span style="font-family: Arial;"&gt;&amp;#31532;&amp;#22235;&amp;#33410; &amp;#20943;&amp;#38663;&amp;#22120;&amp;#21046;&amp;#36896;&amp;#34892;&amp;#19994;&amp;#25237;&amp;#36164;&amp;#31574;&amp;#30053;&amp;#30740;&amp;#31350;&lt;/span&gt;&lt;/span&gt;&lt;/div&gt;&lt;div align="left"&gt;&lt;span style="font-size: small;"&gt;&lt;span style="font-family: Arial;"&gt;&amp;#19968;&amp;#12289;2019&amp;#24180;&amp;#20943;&amp;#38663;&amp;#22120;&amp;#21046;&amp;#36896;&amp;#34892;&amp;#19994;&amp;#25237;&amp;#36164;&amp;#31574;&amp;#30053;&lt;/span&gt;&lt;/span&gt;&lt;/div&gt;&lt;div align="left"&gt;&lt;span style="font-size: small;"&gt;&lt;span style="font-family: Arial;"&gt;&amp;#20108;&amp;#12289;2019&amp;#24180;&amp;#20943;&amp;#38663;&amp;#22120;&amp;#21046;&amp;#36896;&amp;#34892;&amp;#19994;&amp;#25237;&amp;#36164;&amp;#31574;&amp;#30053;&lt;/span&gt;&lt;/span&gt;&lt;/div&gt;&lt;div align="left"&gt;&lt;span style="font-size: small;"&gt;&lt;span style="font-family: Arial;"&gt;&amp;#19977;&amp;#12289;2015-2019&amp;#24180;&amp;#20943;&amp;#38663;&amp;#22120;&amp;#21046;&amp;#36896;&amp;#34892;&amp;#19994;&amp;#25237;&amp;#36164;&amp;#31574;&amp;#30053;&lt;/span&gt;&lt;/span&gt;&lt;/div&gt;&lt;div align="left"&gt;&lt;span style="font-size: small;"&gt;&lt;span style="font-family: Arial;"&gt;&amp;#22235;&amp;#12289;2015-2019&amp;#24180;&amp;#20943;&amp;#38663;&amp;#22120;&amp;#21046;&amp;#36896;&amp;#32454;&amp;#20998;&amp;#34892;&amp;#19994;&amp;#25237;&amp;#3616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0943;&amp;#38663;&amp;#22120;&amp;#21046;&amp;#36896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0943;&amp;#38663;&amp;#22120;&amp;#21046;&amp;#36896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0943;&amp;#38663;&amp;#22120;&amp;#21046;&amp;#36896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0943;&amp;#38663;&amp;#22120;&amp;#21046;&amp;#36896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0943;&amp;#38663;&amp;#22120;&amp;#21046;&amp;#36896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0943;&amp;#38663;&amp;#22120;&amp;#21046;&amp;#36896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0943;&amp;#38663;&amp;#22120;&amp;#21046;&amp;#3689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0943;&amp;#38663;&amp;#22120;&amp;#21046;&amp;#36896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0943;&amp;#38663;&amp;#22120;&amp;#21046;&amp;#36896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0943;&amp;#38663;&amp;#22120;&amp;#21046;&amp;#3689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943;&amp;#38663;&amp;#22120;&amp;#21046;&amp;#3689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943;&amp;#38663;&amp;#22120;&amp;#21046;&amp;#3689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943;&amp;#38663;&amp;#22120;&amp;#21046;&amp;#3689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943;&amp;#38663;&amp;#22120;&amp;#21046;&amp;#36896;&amp;#34892;&amp;#19994;&amp;#20854;&amp;#20182;&amp;#39118;&amp;#3850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20943;&amp;#38663;&amp;#22120;&amp;#21046;&amp;#3689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5-2019&amp;#24180;&amp;#20013;&amp;#22269;&amp;#20943;&amp;#38663;&amp;#22120;&amp;#21046;&amp;#36896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0943;&amp;#38663;&amp;#22120;&amp;#21046;&amp;#36896;&amp;#24066;&amp;#22330;&amp;#36235;&amp;#21183;&amp;#24635;&amp;#32467;&lt;/span&gt;&lt;/span&gt;&lt;/div&gt;&lt;div align="left"&gt;&lt;span style="font-size: small;"&gt;&lt;span style="font-family: Arial;"&gt;&amp;#20108;&amp;#12289;2015-2019&amp;#24180;&amp;#25105;&amp;#22269;&amp;#20943;&amp;#38663;&amp;#22120;&amp;#21046;&amp;#36896;&amp;#21457;&amp;#23637;&amp;#36235;&amp;#21183;&amp;#20998;&amp;#26512;&lt;/span&gt;&lt;/span&gt;&lt;/div&gt;&lt;div align="left"&gt;&lt;span style="font-size: small;"&gt;&lt;span style="font-family: Arial;"&gt;&amp;#31532;&amp;#20108;&amp;#33410; 2015-2019&amp;#24180;&amp;#20943;&amp;#38663;&amp;#22120;&amp;#21046;&amp;#36896;&amp;#20135;&amp;#21697;&amp;#21457;&amp;#23637;&amp;#36235;&amp;#21183;&amp;#20998;&amp;#26512;&lt;/span&gt;&lt;/span&gt;&lt;/div&gt;&lt;div align="left"&gt;&lt;span style="font-size: small;"&gt;&lt;span style="font-family: Arial;"&gt;&amp;#19968;&amp;#12289;2015-2019&amp;#24180;&amp;#20943;&amp;#38663;&amp;#22120;&amp;#21046;&amp;#36896;&amp;#20135;&amp;#21697;&amp;#25216;&amp;#26415;&amp;#36235;&amp;#21183;&amp;#20998;&amp;#26512;&lt;/span&gt;&lt;/span&gt;&lt;/div&gt;&lt;div align="left"&gt;&lt;span style="font-size: small;"&gt;&lt;span style="font-family: Arial;"&gt;&amp;#20108;&amp;#12289;2015-2019&amp;#24180;&amp;#20943;&amp;#38663;&amp;#22120;&amp;#21046;&amp;#36896;&amp;#20135;&amp;#21697;&amp;#20215;&amp;#26684;&amp;#36235;&amp;#21183;&amp;#20998;&amp;#26512;&lt;/span&gt;&lt;/span&gt;&lt;/div&gt;&lt;div align="left"&gt;&lt;span style="font-size: small;"&gt;&lt;span style="font-family: Arial;"&gt;&amp;#31532;&amp;#19977;&amp;#33410; 2015-2019&amp;#24180;&amp;#20013;&amp;#22269;&amp;#20943;&amp;#38663;&amp;#22120;&amp;#21046;&amp;#36896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20943;&amp;#38663;&amp;#22120;&amp;#21046;&amp;#36896;&amp;#20379;&amp;#32473;&amp;#39044;&amp;#27979;&lt;/span&gt;&lt;/span&gt;&lt;/div&gt;&lt;div align="left"&gt;&lt;span style="font-size: small;"&gt;&lt;span style="font-family: Arial;"&gt;&amp;#20108;&amp;#12289;2015-2019&amp;#24180;&amp;#20013;&amp;#22269;&amp;#20943;&amp;#38663;&amp;#22120;&amp;#21046;&amp;#36896;&amp;#38656;&amp;#27714;&amp;#39044;&amp;#27979;&lt;/span&gt;&lt;/span&gt;&lt;/div&gt;&lt;div align="left"&gt;&lt;span style="font-size: small;"&gt;&lt;span style="font-family: Arial;"&gt;&amp;#19977;&amp;#12289;2015-2019&amp;#24180;&amp;#20013;&amp;#22269;&amp;#20943;&amp;#38663;&amp;#22120;&amp;#21046;&amp;#36896;&amp;#20215;&amp;#26684;&amp;#39044;&amp;#27979;&lt;/span&gt;&lt;/span&gt;&lt;/div&gt;&lt;div align="left"&gt;&lt;span style="font-size: small;"&gt;&lt;span style="font-family: Arial;"&gt;&amp;#31532;&amp;#22235;&amp;#33410; 2015-2019&amp;#24180;&amp;#20943;&amp;#38663;&amp;#22120;&amp;#21046;&amp;#36896;&amp;#34892;&amp;#19994;&amp;#35268;&amp;#21010;&amp;#24314;&amp;#35758;&lt;/span&gt;&lt;/span&gt;&lt;/div&gt;&lt;div align="left"&gt;&lt;span style="font-size: small;"&gt;&lt;span style="font-family: Arial;"&gt;&amp;#19968;&amp;#12289;2015-2019&amp;#24180;&amp;#20943;&amp;#38663;&amp;#22120;&amp;#21046;&amp;#36896;&amp;#34892;&amp;#19994;&amp;#25972;&amp;#20307;&amp;#35268;&amp;#21010;&lt;/span&gt;&lt;/span&gt;&lt;/div&gt;&lt;div align="left"&gt;&lt;span style="font-size: small;"&gt;&lt;span style="font-family: Arial;"&gt;&amp;#20108;&amp;#12289;2015-2019&amp;#24180;&amp;#20943;&amp;#38663;&amp;#22120;&amp;#21046;&amp;#36896;&amp;#34892;&amp;#19994;&amp;#21457;&amp;#23637;&amp;#39044;&amp;#27979;&lt;/span&gt;&lt;/span&gt;&lt;/div&gt;&lt;div align="left"&gt;&lt;span style="font-size: small;"&gt;&lt;span style="font-family: Arial;"&gt;&amp;#19977;&amp;#12289;2015-2019&amp;#24180;&amp;#20943;&amp;#38663;&amp;#22120;&amp;#21046;&amp;#36896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943;&amp;#38663;&amp;#22120;&amp;#21046;&amp;#36896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0943;&amp;#38663;&amp;#22120;&amp;#21046;&amp;#36896;&amp;#20215;&amp;#26684;&amp;#31574;&amp;#30053;&amp;#20998;&amp;#26512;&lt;/span&gt;&lt;/span&gt;&lt;/div&gt;&lt;div align="left"&gt;&lt;span style="font-size: small;"&gt;&lt;span style="font-family: Arial;"&gt;&amp;#20108;&amp;#12289;&amp;#20943;&amp;#38663;&amp;#22120;&amp;#21046;&amp;#36896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0943;&amp;#38663;&amp;#22120;&amp;#21046;&amp;#3689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943;&amp;#38663;&amp;#22120;&amp;#21046;&amp;#3689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943;&amp;#38663;&amp;#22120;&amp;#21046;&amp;#3689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943;&amp;#38663;&amp;#22120;&amp;#21046;&amp;#3689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943;&amp;#38663;&amp;#22120;&amp;#21046;&amp;#36896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5105;&amp;#22269;&amp;#20943;&amp;#38663;&amp;#22120;&amp;#21046;&amp;#36896;&amp;#21697;&amp;#29260;&amp;#30340;&amp;#25112;&amp;#30053;&amp;#24605;&amp;#32771;&lt;/span&gt;&lt;/span&gt;&lt;/div&gt;&lt;div align="left"&gt;&lt;span style="font-size: small;"&gt;&lt;span style="font-family: Arial;"&gt;&amp;#19968;&amp;#12289;&amp;#20943;&amp;#38663;&amp;#22120;&amp;#21046;&amp;#3689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943;&amp;#38663;&amp;#22120;&amp;#21046;&amp;#3689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943;&amp;#38663;&amp;#22120;&amp;#21046;&amp;#36896;&amp;#20225;&amp;#19994;&amp;#30340;&amp;#21697;&amp;#29260;&amp;#25112;&amp;#30053;&amp;#65288;&amp;#65289;&lt;/span&gt;&lt;/span&gt;&lt;/div&gt;&lt;div align="left"&gt;&lt;span style="font-size: small;"&gt;&lt;span style="font-family: Arial;"&gt;&amp;#22235;&amp;#12289;&amp;#20943;&amp;#38663;&amp;#22120;&amp;#21046;&amp;#36896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0943;&amp;#38663;&amp;#22120;&amp;#21046;&amp;#36896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0943;&amp;#38663;&amp;#22120;&amp;#21046;&amp;#36896;&amp;#20135;&amp;#19994;&amp;#24066;&amp;#22330;&amp;#35268;&amp;#27169;&lt;/span&gt;&lt;/span&gt;&lt;/div&gt;&lt;div align="left"&gt;&lt;span style="font-size: small;"&gt;&lt;span style="font-family: Arial;"&gt;&amp;#22270;&amp;#34920;&amp;#65306;2015-2019&amp;#24180;&amp;#20943;&amp;#38663;&amp;#22120;&amp;#21046;&amp;#36896;&amp;#37325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943;&amp;#38663;&amp;#22120;&amp;#21046;&amp;#36896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0943;&amp;#38663;&amp;#22120;&amp;#21046;&amp;#36896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0943;&amp;#38663;&amp;#22120;&amp;#21046;&amp;#36896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0943;&amp;#38663;&amp;#22120;&amp;#21046;&amp;#36896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0943;&amp;#38663;&amp;#22120;&amp;#21046;&amp;#36896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0013;&amp;#22269;&amp;#20943;&amp;#38663;&amp;#22120;&amp;#21046;&amp;#36896;&amp;#21457;&amp;#23637;&amp;#21069;&amp;#26223;&amp;#39044;&amp;#27979;&lt;/span&gt;&lt;/span&gt;&lt;/div&gt;&lt;div align="left"&gt;&lt;span style="font-size: small;"&gt;&lt;span style="font-family: Arial;"&gt;&amp;#22270;&amp;#34920;&amp;#65306;2015-2019&amp;#24180;&amp;#20943;&amp;#38663;&amp;#22120;&amp;#21046;&amp;#36896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943;&amp;#38663;&amp;#22120;&amp;#21046;&amp;#3689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943;&amp;#38663;&amp;#22120;&amp;#21046;&amp;#36896;&amp;#34892;&amp;#19994;&amp;#31649;&amp;#29702;&amp;#36153;&amp;#29992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09.html"&gt;http://www.cction.com/report/202201/26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